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анализ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сильевой Любови Александро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 русского языка и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7» г. Зи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Системный подход к организации обучения русскому языку и литературе с использованием современных образовательных технологий – значимая составляющая педагогической деятельности учителя – словесника.</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426"/>
        <w:jc w:val="both"/>
        <w:rPr/>
      </w:pPr>
      <w:r>
        <w:rPr>
          <w:rFonts w:cs="Times New Roman" w:ascii="Times New Roman" w:hAnsi="Times New Roman"/>
          <w:sz w:val="28"/>
          <w:szCs w:val="28"/>
        </w:rPr>
        <w:t>Целью данного анализа является изучение и осмысление состояния, результатов педагогической деятельности учителя, определение путей дальнейшего совершенствования профессионализма педагога, подтверждение достигнутого уровня квалифик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ая школа в  постоянно меняющемся мире имеет свои особенности. Наши дети сегодня имеют клиповое сознание из-за возможности пользоваться компьютерами, сотовыми телефонами, средствами сети Интернет. По ряду объективных причин школьники мало читают, а значит, уровень их грамотности, зачастую, является низким. Что делать в данной ситуации  учителю – словеснику? Успешность деятельности учителя русского языка и литературы в основном определяется уровнем профессиональной компетентности, адаптированностью  учебных программ  к уровню потребностей и возможностей обучающихся. Всё это предъявляет особые требования к профессиональной компетентности учителя, которая содержит следующие виды образовательной и управленческой деятельности:</w:t>
      </w:r>
    </w:p>
    <w:p>
      <w:pPr>
        <w:pStyle w:val="Style17"/>
        <w:numPr>
          <w:ilvl w:val="0"/>
          <w:numId w:val="9"/>
        </w:numPr>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труктуризация учебного материала с учётом возрастных и личностных особенностей учащихся для наиболее эффективного восприятия и усвоения её ими (моделирование системы понятийного аппарата, описывающей всю информацию, подлежащую усвоению; операционное конструирование всех видов действий);</w:t>
      </w:r>
    </w:p>
    <w:p>
      <w:pPr>
        <w:pStyle w:val="Style17"/>
        <w:numPr>
          <w:ilvl w:val="0"/>
          <w:numId w:val="9"/>
        </w:numPr>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целостной системы операционально-определённых образовательных целей в виде прогнозируемых дифференцированных по уровням сложности итоговых и промежуточных результатов учения школьника;</w:t>
      </w:r>
    </w:p>
    <w:p>
      <w:pPr>
        <w:pStyle w:val="Style17"/>
        <w:numPr>
          <w:ilvl w:val="0"/>
          <w:numId w:val="9"/>
        </w:numPr>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взаимосвязанных систем: мониторинга успешности школьника, информационно-аналитической системы и системы коррекции, направленных на повышение эффективности и качества учения школьника;</w:t>
      </w:r>
    </w:p>
    <w:p>
      <w:pPr>
        <w:pStyle w:val="Style17"/>
        <w:numPr>
          <w:ilvl w:val="0"/>
          <w:numId w:val="9"/>
        </w:numPr>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реализация целостной личностно развивающей системы учебных занятий, ориентированных на достижение учащимся прогнозируемых результатов, соотнесённых с позитивно - мотивирующей системой оценивания уровня учения школьника;</w:t>
      </w:r>
    </w:p>
    <w:p>
      <w:pPr>
        <w:pStyle w:val="Style17"/>
        <w:numPr>
          <w:ilvl w:val="0"/>
          <w:numId w:val="9"/>
        </w:numPr>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здоровье - ориентированной, природосообразной образовательной среды учебного занятия, создающего у школьника ресурсные позитивные состояния, способствующие его успешному учению;</w:t>
      </w:r>
    </w:p>
    <w:p>
      <w:pPr>
        <w:pStyle w:val="Style17"/>
        <w:numPr>
          <w:ilvl w:val="0"/>
          <w:numId w:val="9"/>
        </w:numPr>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ых ситуаций, создающих устойчивую, внутренне значимую мотивацию школьника на учение, его осознанное позитивное самоопределение;</w:t>
      </w:r>
    </w:p>
    <w:p>
      <w:pPr>
        <w:pStyle w:val="Style17"/>
        <w:numPr>
          <w:ilvl w:val="0"/>
          <w:numId w:val="9"/>
        </w:numPr>
        <w:tabs>
          <w:tab w:val="clear" w:pos="708"/>
          <w:tab w:val="left" w:pos="142" w:leader="none"/>
        </w:tabs>
        <w:spacing w:lineRule="auto" w:line="240" w:before="0" w:after="0"/>
        <w:ind w:left="0" w:firstLine="426"/>
        <w:contextualSpacing/>
        <w:jc w:val="both"/>
        <w:rPr/>
      </w:pPr>
      <w:r>
        <w:rPr>
          <w:rFonts w:cs="Times New Roman" w:ascii="Times New Roman" w:hAnsi="Times New Roman"/>
          <w:sz w:val="28"/>
          <w:szCs w:val="28"/>
        </w:rPr>
        <w:t>развитие субъектного опыта учащегося по эффективному восприятию информации, её переработке, понимания, запоминания для наиболее целостного её воспроизведения, преобразования и приме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уя указанные образовательные, управленческие виды деятельности в учебно-воспитательном процессе, учитель создаёт особую процессуально образовательную среду учебного занятия, которая помогает ученику стать успешным. Всё вышеизложенное составляет теоретические предпосылки моей профессиональной деятельности, направленной на решение проблемы, как организовать обучение на уроках русского языка и литературы, чтобы дети приобретали не только знания, умения и навыки, но и усваивали общечеловеческие ценности, становились полноценными гражданами обще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блемы  обусловлена приоритетами государственной политики в области образования и выбранным направлением образовательной деятельности муниципального общеобразовательного учреждении     «Средняя общеобразовательная школ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ориентированной на воспитание гражданственности, уважения к человеку, любви к окружающей природе, Родине, семье. Являясь проектировщиком программы развития МОУ СОШ №7 «Школа гражданского становления», считаю, что решение поставленной задачи учителем – словесником становится  возможным при создании определённых условий:</w:t>
      </w:r>
    </w:p>
    <w:p>
      <w:pPr>
        <w:pStyle w:val="Style17"/>
        <w:numPr>
          <w:ilvl w:val="0"/>
          <w:numId w:val="7"/>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истемное использование передовых образовательных технологий;</w:t>
      </w:r>
    </w:p>
    <w:p>
      <w:pPr>
        <w:pStyle w:val="Style17"/>
        <w:numPr>
          <w:ilvl w:val="0"/>
          <w:numId w:val="7"/>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работы по предмету;</w:t>
      </w:r>
    </w:p>
    <w:p>
      <w:pPr>
        <w:pStyle w:val="Style17"/>
        <w:numPr>
          <w:ilvl w:val="0"/>
          <w:numId w:val="7"/>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ниторинг уровня обучения  и формирования  гражданской позиции;</w:t>
      </w:r>
    </w:p>
    <w:p>
      <w:pPr>
        <w:pStyle w:val="Style17"/>
        <w:numPr>
          <w:ilvl w:val="0"/>
          <w:numId w:val="7"/>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Style17"/>
        <w:numPr>
          <w:ilvl w:val="0"/>
          <w:numId w:val="7"/>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стоянное совершенствование профессионального мастерства учителя;</w:t>
      </w:r>
    </w:p>
    <w:p>
      <w:pPr>
        <w:pStyle w:val="Style17"/>
        <w:numPr>
          <w:ilvl w:val="0"/>
          <w:numId w:val="7"/>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активизация  деятельности учителя  по обобщению и распространению педагогического опы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решения указанной проблемы в системе применяю современные образовательные технолог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Информационно – коммуникационные технологии</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ое преподавание предмета невозможно без использования информационно-коммуникационных технологий. Дети быстро приобретают компьютерную грамотность, поэтому одним из требований времени к учителю является освоение компьютера, нового программного обеспечения и способов работы в сети Интернет.   Применение информационно – коммуникационных технологий позволяет учителю общаться со школьниками на их языке. Поэтому, будучи компетентным в вопросах информатизации, учитель укрепляет свой авторитет, становится интересным для учеников. Практика самостоятельного использования современных Интернет-ресурсов учащимися показывает, что часто ребята копируют готовые рефераты, статьи, не понимая при этом значения многих слов в найденном тексте. Такое пассивное восприятие информации ведёт к потребительскому отношению к медиа. Использование интерактивных образовательных ресурсов сети Интернет для проведения уроков словесности и внеклассных мероприятий является хорошей базой для развития критического мышления обучающихся. Школьный медиакабинет и составленная мною за последние три  года коллекция цифровых образовательных ресурсов по трудным разделам русского языка и литературы позволяют обеспечить уроки достаточным наглядным и дидактическим материалом.  К сожалению, в нашем учреждении ещё нет интерактивного комплекса, но мною в процессе курсовой подготовки освоено программное обеспечение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xml:space="preserve">, изучены возможности доск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для создания интерактивных приложений к урокам. И хотя сегодня применение интерактивного оборудования возможно только в условиях территориального ресурсного центра и является, безусловно, проблемным из-за переезда из одного учреждения в другое,  я всё же стараюсь использовать новые средства обучения для развития познавательных способностей обучающих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ому учителю, чтобы воспитать успешных учеников, необходимо самому ориентироваться в высокотехнологичном мире и занимать активную жизненную позицию, постоянно уделяя внимание самообразованию. Поэтому в системе занимаюсь самообразованием в рамках единой методической темы школы, акцентирующей внимание на вариативности современного урока. В течение трёх лет работала по теме: «Создание  медиаресурсов по русскому языку и литературе». С целью обобщения  и распространения опыта педагогической деятельности приняла участие в работе городских и региональных конференций учителей русского языка и литературы, где мною был представлен опыт создания информационного пространства педагога и применения цифровых образовательных ресурсов  на уроках русского языка и литературы:</w:t>
      </w:r>
    </w:p>
    <w:p>
      <w:pPr>
        <w:pStyle w:val="Style17"/>
        <w:numPr>
          <w:ilvl w:val="0"/>
          <w:numId w:val="2"/>
        </w:numPr>
        <w:tabs>
          <w:tab w:val="clear" w:pos="708"/>
          <w:tab w:val="left" w:pos="851" w:leader="none"/>
          <w:tab w:val="left" w:pos="11057"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009 г. «Круглый» стол «Преподавание русского языка и литературы в свете современных требований к образованию и воспитанию школьников»  в рамках курсовой подготовки педагогов г. Зимы и Зиминского района.</w:t>
      </w:r>
    </w:p>
    <w:p>
      <w:pPr>
        <w:pStyle w:val="Style17"/>
        <w:numPr>
          <w:ilvl w:val="0"/>
          <w:numId w:val="2"/>
        </w:numPr>
        <w:tabs>
          <w:tab w:val="clear" w:pos="708"/>
          <w:tab w:val="left" w:pos="851" w:leader="none"/>
          <w:tab w:val="left" w:pos="11057" w:leader="none"/>
        </w:tabs>
        <w:spacing w:lineRule="auto" w:line="240" w:before="0" w:after="0"/>
        <w:ind w:left="0" w:firstLine="426"/>
        <w:contextualSpacing/>
        <w:jc w:val="both"/>
        <w:rPr/>
      </w:pPr>
      <w:r>
        <w:rPr>
          <w:rFonts w:cs="Times New Roman" w:ascii="Times New Roman" w:hAnsi="Times New Roman"/>
          <w:sz w:val="28"/>
          <w:szCs w:val="28"/>
        </w:rPr>
        <w:t xml:space="preserve">2009 г.  </w:t>
      </w:r>
      <w:r>
        <w:rPr>
          <w:rFonts w:cs="Times New Roman" w:ascii="Times New Roman" w:hAnsi="Times New Roman"/>
          <w:sz w:val="28"/>
          <w:szCs w:val="28"/>
          <w:lang w:val="en-US"/>
        </w:rPr>
        <w:t>XI</w:t>
      </w:r>
      <w:r>
        <w:rPr>
          <w:rFonts w:cs="Times New Roman" w:ascii="Times New Roman" w:hAnsi="Times New Roman"/>
          <w:sz w:val="28"/>
          <w:szCs w:val="28"/>
        </w:rPr>
        <w:t xml:space="preserve"> региональная научно – практическая конференция педагогов «Русский язык и литература в системе школьного образования» </w:t>
      </w:r>
    </w:p>
    <w:p>
      <w:pPr>
        <w:pStyle w:val="Style17"/>
        <w:tabs>
          <w:tab w:val="clear" w:pos="708"/>
          <w:tab w:val="left" w:pos="851" w:leader="none"/>
          <w:tab w:val="left" w:pos="1105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Тулун).</w:t>
      </w:r>
    </w:p>
    <w:p>
      <w:pPr>
        <w:pStyle w:val="Style17"/>
        <w:numPr>
          <w:ilvl w:val="0"/>
          <w:numId w:val="2"/>
        </w:numPr>
        <w:tabs>
          <w:tab w:val="clear" w:pos="708"/>
          <w:tab w:val="left" w:pos="851" w:leader="none"/>
          <w:tab w:val="left" w:pos="11057"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009 г. </w:t>
      </w:r>
      <w:r>
        <w:rPr>
          <w:rFonts w:cs="Times New Roman" w:ascii="Times New Roman" w:hAnsi="Times New Roman"/>
          <w:sz w:val="28"/>
          <w:szCs w:val="28"/>
          <w:lang w:val="en-US"/>
        </w:rPr>
        <w:t>XVII</w:t>
      </w:r>
      <w:r>
        <w:rPr>
          <w:rFonts w:cs="Times New Roman" w:ascii="Times New Roman" w:hAnsi="Times New Roman"/>
          <w:sz w:val="28"/>
          <w:szCs w:val="28"/>
        </w:rPr>
        <w:t xml:space="preserve"> Кудрявцевские педагогические чтения «Формирование филологической компетенции в обучении русскому языку и литературе»  </w:t>
      </w:r>
    </w:p>
    <w:p>
      <w:pPr>
        <w:pStyle w:val="Style17"/>
        <w:tabs>
          <w:tab w:val="clear" w:pos="708"/>
          <w:tab w:val="left" w:pos="851" w:leader="none"/>
          <w:tab w:val="left" w:pos="1105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Иркутск).</w:t>
      </w:r>
    </w:p>
    <w:p>
      <w:pPr>
        <w:pStyle w:val="Normal"/>
        <w:tabs>
          <w:tab w:val="clear" w:pos="708"/>
          <w:tab w:val="left" w:pos="851" w:leader="none"/>
          <w:tab w:val="left" w:pos="11057" w:leader="none"/>
        </w:tabs>
        <w:spacing w:lineRule="auto" w:line="240" w:before="0" w:after="0"/>
        <w:ind w:firstLine="426"/>
        <w:jc w:val="both"/>
        <w:rPr/>
      </w:pPr>
      <w:r>
        <w:rPr>
          <w:rFonts w:cs="Times New Roman" w:ascii="Times New Roman" w:hAnsi="Times New Roman"/>
          <w:sz w:val="28"/>
          <w:szCs w:val="28"/>
        </w:rPr>
        <w:t>В результате публичных выступлений появились статьи в сборниках:</w:t>
      </w:r>
    </w:p>
    <w:p>
      <w:pPr>
        <w:pStyle w:val="Normal"/>
        <w:numPr>
          <w:ilvl w:val="0"/>
          <w:numId w:val="5"/>
        </w:numPr>
        <w:tabs>
          <w:tab w:val="clear" w:pos="708"/>
          <w:tab w:val="left" w:pos="851" w:leader="none"/>
          <w:tab w:val="left" w:pos="11057"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териалы </w:t>
      </w:r>
      <w:r>
        <w:rPr>
          <w:rFonts w:cs="Times New Roman" w:ascii="Times New Roman" w:hAnsi="Times New Roman"/>
          <w:sz w:val="28"/>
          <w:szCs w:val="28"/>
          <w:lang w:val="en-US"/>
        </w:rPr>
        <w:t>XVII</w:t>
      </w:r>
      <w:r>
        <w:rPr>
          <w:rFonts w:cs="Times New Roman" w:ascii="Times New Roman" w:hAnsi="Times New Roman"/>
          <w:sz w:val="28"/>
          <w:szCs w:val="28"/>
        </w:rPr>
        <w:t xml:space="preserve"> Кудрявцевских педчтений. Иркутск: ГОУ ВПО «ВСГАО», 2009 г.</w:t>
      </w:r>
    </w:p>
    <w:p>
      <w:pPr>
        <w:pStyle w:val="Normal"/>
        <w:numPr>
          <w:ilvl w:val="0"/>
          <w:numId w:val="5"/>
        </w:numPr>
        <w:tabs>
          <w:tab w:val="clear" w:pos="708"/>
          <w:tab w:val="left" w:pos="851" w:leader="none"/>
          <w:tab w:val="left" w:pos="11057"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териалы региональной научно – практической конференции. Иркутск – Тулун: ГОУ ВПО «ИГПУ», Тулунский государственный педколледж, МОУ «Гимназия города Тулуна», 2009 г.</w:t>
      </w:r>
    </w:p>
    <w:p>
      <w:pPr>
        <w:pStyle w:val="Normal"/>
        <w:numPr>
          <w:ilvl w:val="0"/>
          <w:numId w:val="5"/>
        </w:numPr>
        <w:tabs>
          <w:tab w:val="clear" w:pos="708"/>
          <w:tab w:val="left" w:pos="851" w:leader="none"/>
          <w:tab w:val="left" w:pos="11057"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ационно – коммуникационные технологии в образовании. ОРЦ Иркутского ИПКРО, 2010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ксты моих выступлений размещены в глобальной сети Интернет на сайте директора МОУ СОШ №7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imashk</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где выделена страница учителя, позволяющая сделать деятельность учителя открытой и доступной для всех участников образовательного процесса.</w:t>
      </w:r>
    </w:p>
    <w:p>
      <w:pPr>
        <w:pStyle w:val="Normal"/>
        <w:spacing w:lineRule="auto" w:line="240" w:before="0" w:after="0"/>
        <w:ind w:firstLine="426"/>
        <w:jc w:val="both"/>
        <w:rPr/>
      </w:pPr>
      <w:r>
        <w:rPr>
          <w:rFonts w:cs="Times New Roman" w:ascii="Times New Roman" w:hAnsi="Times New Roman"/>
          <w:sz w:val="28"/>
          <w:szCs w:val="28"/>
        </w:rPr>
        <w:t>Считаю необходимым условием реализации современного педагога, владеющего информационными технологиями,  участие в сетевых инициативах  разного уровня.</w:t>
      </w:r>
    </w:p>
    <w:p>
      <w:pPr>
        <w:pStyle w:val="Normal"/>
        <w:spacing w:lineRule="auto" w:line="240" w:before="0" w:after="0"/>
        <w:ind w:firstLine="426"/>
        <w:jc w:val="both"/>
        <w:rPr/>
      </w:pPr>
      <w:r>
        <w:rPr>
          <w:rFonts w:cs="Times New Roman" w:ascii="Times New Roman" w:hAnsi="Times New Roman"/>
          <w:b/>
          <w:sz w:val="28"/>
          <w:szCs w:val="28"/>
        </w:rPr>
        <w:t xml:space="preserve">Таблица 1. </w:t>
      </w:r>
      <w:r>
        <w:rPr/>
        <w:t>Результаты участия в сетевых мероприятиях</w:t>
      </w:r>
    </w:p>
    <w:tbl>
      <w:tblPr>
        <w:tblW w:w="9571" w:type="dxa"/>
        <w:jc w:val="left"/>
        <w:tblInd w:w="-113" w:type="dxa"/>
        <w:tblLayout w:type="fixed"/>
        <w:tblCellMar>
          <w:top w:w="0" w:type="dxa"/>
          <w:left w:w="108" w:type="dxa"/>
          <w:bottom w:w="0" w:type="dxa"/>
          <w:right w:w="108" w:type="dxa"/>
        </w:tblCellMar>
      </w:tblPr>
      <w:tblGrid>
        <w:gridCol w:w="1384"/>
        <w:gridCol w:w="1985"/>
        <w:gridCol w:w="4394"/>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тевы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етевой конкурс на лучшую разработку и проведение сетевого мероприятия с участием детей и педагогов.</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Фестиваль идей и инноваци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в рамках учебной площадки областного ресурсного центра информационных технологий.</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нкурс сайтов в рамках учебной площадки ОРЦ</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вышение мотивации к процессу учения, развитие творческих способностей обучающихся невозможно без организации внеурочной деятельности. Большие возможности для этого предоставляют современные педагогические технологии, основой которых является личностно ориентированный подх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хнология проектного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воив метод проектов, с 2006 года активно использую его в своей педагогической практике. Это помогает построить обучение с учётом индивидуальности школьника. Выбор темы проекта, её творческая интерпретация, форма проекта, подбор материала, структурирование и оформление, распределение обязанностей между учениками при подготовке проекта, выстраивание защиты – все приёмы проектирования вовлекают школьников в учебную деятельность и позволяют применить свои знания на практике. Приобретённые учениками навыки создания проектов обеспечили успешное участие школьников в научно-практических конференциях и фестивалях исследовательских и творческих работ.</w:t>
      </w:r>
    </w:p>
    <w:p>
      <w:pPr>
        <w:pStyle w:val="Normal"/>
        <w:spacing w:lineRule="auto" w:line="240" w:before="0" w:after="0"/>
        <w:ind w:firstLine="426"/>
        <w:jc w:val="both"/>
        <w:rPr/>
      </w:pPr>
      <w:r>
        <w:rPr>
          <w:rFonts w:cs="Times New Roman" w:ascii="Times New Roman" w:hAnsi="Times New Roman"/>
          <w:sz w:val="28"/>
          <w:szCs w:val="28"/>
        </w:rPr>
        <w:t xml:space="preserve">Таблица 2. </w:t>
      </w:r>
      <w:r>
        <w:rPr>
          <w:rFonts w:cs="Times New Roman" w:ascii="Times New Roman" w:hAnsi="Times New Roman"/>
          <w:b/>
          <w:sz w:val="28"/>
          <w:szCs w:val="28"/>
        </w:rPr>
        <w:t>Результаты проектной и исследовательской деятельности учащихся</w:t>
      </w:r>
      <w:r>
        <w:rPr/>
        <w:t xml:space="preserve">  </w:t>
      </w:r>
    </w:p>
    <w:tbl>
      <w:tblPr>
        <w:tblW w:w="9571" w:type="dxa"/>
        <w:jc w:val="left"/>
        <w:tblInd w:w="-113" w:type="dxa"/>
        <w:tblLayout w:type="fixed"/>
        <w:tblCellMar>
          <w:top w:w="0" w:type="dxa"/>
          <w:left w:w="108" w:type="dxa"/>
          <w:bottom w:w="0" w:type="dxa"/>
          <w:right w:w="108" w:type="dxa"/>
        </w:tblCellMar>
      </w:tblPr>
      <w:tblGrid>
        <w:gridCol w:w="1235"/>
        <w:gridCol w:w="1733"/>
        <w:gridCol w:w="3528"/>
        <w:gridCol w:w="851"/>
        <w:gridCol w:w="222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а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х взоры прикованы к не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Мотив звезды  в русской поэзии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иплом участника, публикац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стория создания мирового бестселлера Ричарда Дэвиса Баха «Чайка по имени Джонатан Ливингст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Юродивые Христа ради, или Юродство – феномен рус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иплом участника, публикаци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оль диалектных слов в рус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хнология проектирования уро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деятельность учителя – словесника многогранна и разнопланова. Но важнейшей сегодня становится проектировочная деятельность, суть которой заключается в разработке, а точнее в проектировании уроков. В структуре этой деятельности выделяют четыре элемента: презентативный (целеполагающий), инсентивный (собственно проектирующий), корректирующий и диагностирующий. Отношусь к планированию урока творчески, стремлюсь воплотить замысел в совместной деятельности с учениками. Сложнее спроектировать урок литературы, поэтому следую трём правилам: </w:t>
      </w:r>
    </w:p>
    <w:p>
      <w:pPr>
        <w:pStyle w:val="Style17"/>
        <w:numPr>
          <w:ilvl w:val="0"/>
          <w:numId w:val="8"/>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нализирую словесно – художественное произведение, которое является центром внимания учителя и учеников на уроке литературы, осмысливаю его, формулирую важные выводы, понимание позиции автора, художественную идею произведения;</w:t>
      </w:r>
    </w:p>
    <w:p>
      <w:pPr>
        <w:pStyle w:val="Style17"/>
        <w:numPr>
          <w:ilvl w:val="0"/>
          <w:numId w:val="8"/>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думываю, как художественный текст будет воспринят учениками, определяю, кому, где и в чём нужна будет помощь;</w:t>
      </w:r>
    </w:p>
    <w:p>
      <w:pPr>
        <w:pStyle w:val="Style17"/>
        <w:numPr>
          <w:ilvl w:val="0"/>
          <w:numId w:val="8"/>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точняю требования школьной программы и стараюсь их выполнить.</w:t>
      </w:r>
    </w:p>
    <w:p>
      <w:pPr>
        <w:pStyle w:val="Normal"/>
        <w:spacing w:lineRule="auto" w:line="240" w:before="0" w:after="0"/>
        <w:ind w:firstLine="426"/>
        <w:jc w:val="both"/>
        <w:rPr/>
      </w:pPr>
      <w:r>
        <w:rPr>
          <w:rFonts w:cs="Times New Roman" w:ascii="Times New Roman" w:hAnsi="Times New Roman"/>
          <w:sz w:val="28"/>
          <w:szCs w:val="28"/>
        </w:rPr>
        <w:t>Данная технология позволяет пошагово спроектировать деятельность учителя, а главное, деятельность учеников, повышает мотивацию к чтению и осмысливанию произведений русской классической литературы, способствует правильному выбору жизненных ориентиров. Результаты  мониторинга  формирования гражданской позиции обучающихся, который проводится в течение учебного года, свидетельствуют о том, что ребята, переживая вместе с литературными героями сложные жизненные ситуации, делают правильный выбор в пользу главных жизненных ценностей: семьи, друзей, любви к родной природе и к Родине в целом.</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хнология развивающего обуч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умающий учитель – практик понимает, что главное на уроке русского языка и литературы не знания, а процесс познания, постижения, размышления, развитие способностей учащихся слышать и понимать. Но действующие учебники и пособия не всегда содержат материал, способствующий выполнению поставленной задачи. Поэтому в своей работе использую, прежде всего, технологию развивающего обучения, в основу которой положен деятельностный  подход, соответствующий требованиям времени. Приоритетным в процессе обучения должно быть не преподавание, а учение, то есть деятельность ученика как интеллектуальная или умственная, так и практическая или учебная. Содержание этой деятельности составляет:</w:t>
      </w:r>
    </w:p>
    <w:p>
      <w:pPr>
        <w:pStyle w:val="Style17"/>
        <w:numPr>
          <w:ilvl w:val="0"/>
          <w:numId w:val="4"/>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ой задачи и её конечной цели;</w:t>
      </w:r>
    </w:p>
    <w:p>
      <w:pPr>
        <w:pStyle w:val="Style17"/>
        <w:numPr>
          <w:ilvl w:val="0"/>
          <w:numId w:val="4"/>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тение и моделирование содержания учебной задачи в знаковой и графической форме (методики опорных сигналов Ю.С. Меженко по русскому языку и О.И. Любимова по литературе способствуют развитию логического мышления, памяти, учат детей работать самостоятельно);</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ение плана действий для решения учебной задачи;</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иск новых способов решения учебной задачи;</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наблюдение, целевой отбор, группировка, классификация, сравнение и другие действия;</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иск убедительной аргументации и логического пути к конечной цели;</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rPr>
        <w:t>учебная консультация, то есть оказание помощи товарищам;</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вторение материала с использованием записей в тетради, опорных материалов в виде тезисов, плана, графической схемы;</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pPr>
      <w:r>
        <w:rPr>
          <w:rFonts w:cs="Times New Roman" w:ascii="Times New Roman" w:hAnsi="Times New Roman"/>
          <w:sz w:val="28"/>
          <w:szCs w:val="28"/>
        </w:rPr>
        <w:t>деятельность общегуманитарного характера:  доклад, сообщение, реферат, информация, экскурсия, семинар;</w:t>
      </w:r>
    </w:p>
    <w:p>
      <w:pPr>
        <w:pStyle w:val="Style17"/>
        <w:numPr>
          <w:ilvl w:val="0"/>
          <w:numId w:val="4"/>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ятельность, специфическая для данного предмета, – изложение, сочинения разных видов и жанров, инсценизация, выразительное чтение, работа над разными видами ошибок.</w:t>
      </w:r>
    </w:p>
    <w:p>
      <w:pPr>
        <w:pStyle w:val="Normal"/>
        <w:spacing w:lineRule="auto" w:line="240" w:before="0" w:after="0"/>
        <w:ind w:firstLine="426"/>
        <w:jc w:val="both"/>
        <w:rPr/>
      </w:pPr>
      <w:r>
        <w:rPr>
          <w:rFonts w:cs="Times New Roman" w:ascii="Times New Roman" w:hAnsi="Times New Roman"/>
          <w:sz w:val="28"/>
          <w:szCs w:val="28"/>
        </w:rPr>
        <w:t>В соответствии с вызовами времени и школьной комплексно – целевой программой развития  общеучебных учений и навыков стараюсь использовать не только память ученика, но и его творческое мышление,  имеющийся жизненный опы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применяя в системе технологию развивающего обучения, способствую формированию на своих уроках следующих умений и навыков:</w:t>
      </w:r>
    </w:p>
    <w:p>
      <w:pPr>
        <w:pStyle w:val="Style17"/>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щегуманитарных (потребность  обращаться к словарям и справочникам, приёмы знакомства с новой книгой, ведение записи лекций);</w:t>
      </w:r>
    </w:p>
    <w:p>
      <w:pPr>
        <w:pStyle w:val="Style17"/>
        <w:numPr>
          <w:ilvl w:val="0"/>
          <w:numId w:val="3"/>
        </w:numPr>
        <w:spacing w:lineRule="auto" w:line="240" w:before="0" w:after="0"/>
        <w:ind w:left="0" w:firstLine="426"/>
        <w:contextualSpacing/>
        <w:jc w:val="both"/>
        <w:rPr/>
      </w:pPr>
      <w:r>
        <w:rPr>
          <w:rFonts w:cs="Times New Roman" w:ascii="Times New Roman" w:hAnsi="Times New Roman"/>
          <w:sz w:val="28"/>
          <w:szCs w:val="28"/>
        </w:rPr>
        <w:t>специальных  (выразительное чтение, умение читать стихи, правильно выписывать цитаты, писать сочинения на литературно - критическую тему);</w:t>
      </w:r>
    </w:p>
    <w:p>
      <w:pPr>
        <w:pStyle w:val="Style17"/>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ыслительных  (умение наблюдать за текстом, отбирать материал, устанавливать причинно – следственные связи, обобщ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нкетный опрос обучающихся в начале и в конце учебного года позволяет отследить позитивную динамику отношения к книге и русской классической литературе. Успешно выполненные творческие работы детей являются доказательством того, что ребята думают, рассуждают, анализируют художественный текст, высказываются по проблеме, грамотно и доказательно излагают свою точку зрения. Интерес к предмету подтверждает рост активности  среди моих учеников - участников международной игры – конкурса «Русский медвежонок – языкознание для всех».</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хнология «Портфоли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08 года апробирую технологию «Портфолио ученика» как инструмент познавательного и творческого труда школьника, результативности и оценки ученической деятельности. Портфолио представляет комплект документов, перечень которых составляется учителем и учеником совместно. Впоследствии ученик самостоятельно оформляет титульную страницу с фотографией и краткой информацией о себе. Затем  помещает в портфель отзывы родителей, родных, друзей и одноклассников, описание жизненных планов, отражает достижения в изучении предметов, представляет свидетельства участия в научно-практических конференциях, олимпиадах, конкурсах разного уровня, размещает содержание проектных работ, публичных выступлений, а также любимые стихотворения, продуманное резюме. В помощь ученику предлагаю алгоритм действий и прошу помощи у родителей. Считаю, что данная технология позволяет вырабатывать навыки самооценки, умение анализировать, делать выводы, планировать свои жизненные успехи. Защита портфолио ученика производится на уроке либо в часы общения, проводимые в рамках аттестации за гражданское отношение к знаниям. В 2008 году моя ученица в городском конкурсе ученических портфолио заняла первое мест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Здоровьесберегающие технологии</w:t>
      </w:r>
    </w:p>
    <w:p>
      <w:pPr>
        <w:pStyle w:val="Normal"/>
        <w:spacing w:lineRule="auto" w:line="240" w:before="0" w:after="0"/>
        <w:ind w:firstLine="426"/>
        <w:jc w:val="both"/>
        <w:rPr/>
      </w:pPr>
      <w:r>
        <w:rPr>
          <w:rFonts w:cs="Times New Roman" w:ascii="Times New Roman" w:hAnsi="Times New Roman"/>
          <w:sz w:val="28"/>
          <w:szCs w:val="28"/>
        </w:rPr>
        <w:t>Организуя здоровьесберегающее и здоровьеформирующее пространство на уроках русского языка и литературы, не забываю о том, что учебные перегрузки могут привести к потере интереса к предмету, поэтому планирую на занятиях релаксационные паузы, провожу гимнастику для глаз и дыхания. Стараюсь создать на уроке атмосферу эмоционального комфорта, доброжелательности и взаимопомощи. Для этого созданы все условия в кабинете русского языка и литературы, который  паспортизован и соответствует санитарно – гигиеническим требова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именения современных педагогических технологий, ориентированных на развитие личности ученика, удалось активизировать познавательные способности школьников, повысить мотивацию к изучению русского языка и литературы. Результатом этого является позитивная динамика учебных достижений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блица 2. </w:t>
      </w:r>
      <w:r>
        <w:rPr>
          <w:rFonts w:cs="Times New Roman" w:ascii="Times New Roman" w:hAnsi="Times New Roman"/>
          <w:b/>
          <w:sz w:val="28"/>
          <w:szCs w:val="28"/>
        </w:rPr>
        <w:t>Результаты обучения  русскому языку</w:t>
      </w:r>
    </w:p>
    <w:tbl>
      <w:tblPr>
        <w:tblW w:w="9571" w:type="dxa"/>
        <w:jc w:val="left"/>
        <w:tblInd w:w="-113" w:type="dxa"/>
        <w:tblLayout w:type="fixed"/>
        <w:tblCellMar>
          <w:top w:w="0" w:type="dxa"/>
          <w:left w:w="108" w:type="dxa"/>
          <w:bottom w:w="0" w:type="dxa"/>
          <w:right w:w="108" w:type="dxa"/>
        </w:tblCellMar>
      </w:tblPr>
      <w:tblGrid>
        <w:gridCol w:w="2802"/>
        <w:gridCol w:w="2268"/>
        <w:gridCol w:w="2268"/>
        <w:gridCol w:w="22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07-2008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8-200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09-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ца 3</w:t>
      </w:r>
      <w:r>
        <w:rPr>
          <w:rFonts w:cs="Times New Roman" w:ascii="Times New Roman" w:hAnsi="Times New Roman"/>
          <w:b/>
          <w:sz w:val="28"/>
          <w:szCs w:val="28"/>
        </w:rPr>
        <w:t>. Результаты обучения литературе</w:t>
      </w:r>
    </w:p>
    <w:tbl>
      <w:tblPr>
        <w:tblW w:w="9571" w:type="dxa"/>
        <w:jc w:val="left"/>
        <w:tblInd w:w="-113" w:type="dxa"/>
        <w:tblLayout w:type="fixed"/>
        <w:tblCellMar>
          <w:top w:w="0" w:type="dxa"/>
          <w:left w:w="108" w:type="dxa"/>
          <w:bottom w:w="0" w:type="dxa"/>
          <w:right w:w="108" w:type="dxa"/>
        </w:tblCellMar>
      </w:tblPr>
      <w:tblGrid>
        <w:gridCol w:w="2802"/>
        <w:gridCol w:w="2268"/>
        <w:gridCol w:w="2268"/>
        <w:gridCol w:w="22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07-2008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8-200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009-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Думая о современных подходах в организации учебно-воспитательного процесса, не забываю о подготовке к государственной итоговой аттестации в новой форме и в формате ЕГЭ. Для оценивания результатов учебных достижений школьников использую:</w:t>
      </w:r>
    </w:p>
    <w:p>
      <w:pPr>
        <w:pStyle w:val="Style17"/>
        <w:numPr>
          <w:ilvl w:val="0"/>
          <w:numId w:val="6"/>
        </w:numPr>
        <w:tabs>
          <w:tab w:val="clear" w:pos="708"/>
          <w:tab w:val="left" w:pos="0" w:leader="none"/>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нтрольно - измерительные материалы  (О.Д. Ивашова. Русский язык. Пособие для подготовки к ЕГЭ и централизованному тестированию. М.: Издательство «Экзамен» 2009 г.)</w:t>
      </w:r>
    </w:p>
    <w:p>
      <w:pPr>
        <w:pStyle w:val="Style17"/>
        <w:numPr>
          <w:ilvl w:val="0"/>
          <w:numId w:val="6"/>
        </w:numPr>
        <w:tabs>
          <w:tab w:val="clear" w:pos="708"/>
          <w:tab w:val="left" w:pos="0" w:leader="none"/>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есты по русскому языку (Е.М.Сергеева. пособие для текущего и итогового контроля. М.: Издательство «Экзамен» 2009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особствуя разнообразию вариативной части учебного плана и для удовлетворения запросов обучающихся и родителей разработала элективный курс «Выразительные средства русского языка»  с целью подготовки сложных вопросов части В единого государственного экзамена. Для  развития устной и письменной речи учащихся седьмого класса адаптировала программу «Язык в речевом общении». Занятия данных курсов в основном учат самостоятельности, развивают познавательный интерес учащихся, приобщают к нормированному русскому литературному языку и воспитывают уважение к языку как к национальному богатству. Программы защищены на городском экспертном сове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ддерживаю постоянную связь с родителями и провожу консультационные встречи  по поводу успеваемости детей, испытывающих затруднения в обучении. С 2009 года являюсь членом управляющего совета школы, который совместно с администрацией осуществляет управление общеобразовательным учреждение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к современный учитель постоянно испытываю потребность в совершенствовании педагогического мастерства, поэтому обучаюсь на курсах повышения квалификации:</w:t>
      </w:r>
    </w:p>
    <w:p>
      <w:pPr>
        <w:pStyle w:val="Style17"/>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006 г., ИПКРО «Дополнительная профессиональная подготовка по программе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72 ч)</w:t>
      </w:r>
    </w:p>
    <w:p>
      <w:pPr>
        <w:pStyle w:val="Style17"/>
        <w:numPr>
          <w:ilvl w:val="0"/>
          <w:numId w:val="1"/>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8"/>
          <w:szCs w:val="28"/>
        </w:rPr>
        <w:t>2009 г., Педагогический университет «Первое сентября» факультет педагогического образования МГУ им. Ломоносова «Проектирование уроков литературы» (72 ч.);</w:t>
      </w:r>
    </w:p>
    <w:p>
      <w:pPr>
        <w:pStyle w:val="Style17"/>
        <w:numPr>
          <w:ilvl w:val="0"/>
          <w:numId w:val="1"/>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8"/>
          <w:szCs w:val="28"/>
        </w:rPr>
        <w:t xml:space="preserve">2009 г., ИПКРО «Преподавание русского языка и литературы в свете современных требований к обучению и воспитанию школьников» (72 ч.); </w:t>
      </w:r>
    </w:p>
    <w:p>
      <w:pPr>
        <w:pStyle w:val="Style17"/>
        <w:numPr>
          <w:ilvl w:val="0"/>
          <w:numId w:val="1"/>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010 г., ИПКРО «Школа в сети» (36 ч.);</w:t>
      </w:r>
    </w:p>
    <w:p>
      <w:pPr>
        <w:pStyle w:val="Style17"/>
        <w:numPr>
          <w:ilvl w:val="0"/>
          <w:numId w:val="1"/>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8"/>
          <w:szCs w:val="28"/>
        </w:rPr>
        <w:t xml:space="preserve">2010 г., ОГОУ ДПО «Иркутский институт повышения квалификации работников образования» «Использование информационных технологий в педагогической деятельности» (72 ч.)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а в должности учителя отмече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чётной грамотой Главного управления общего и профессионального образования Иркутской области за многолетний добросовестный труд, высокий профессионализм и достигнутые успехи в деле обучения и воспитания подрастающего поколения. 2005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ипломом «Звезда года – 2005» за значительный вклад  в развитие системы образования г. Зимы. 2005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амотой Управления образования администрации Зиминского городского муниципального образования за многолетний добросовестный труд. 2010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енаправленная деятельность учителя русского языка и литературы, эффективное использование современных образовательных технологий, применение личностно ориентированного подхода в обучении и воспитании школьников, учёт запросов обучающихся и их родителей позволяют решать существующие проблемы и организовывать учебно – воспитательный процесс в соответствии с вызовами времени, приоритетными направлениями государственной политики в области образования и обозначенной стратегией школы.</w:t>
      </w:r>
    </w:p>
    <w:p>
      <w:pPr>
        <w:pStyle w:val="Normal"/>
        <w:spacing w:lineRule="auto" w:line="240" w:before="0" w:after="0"/>
        <w:ind w:firstLine="426"/>
        <w:jc w:val="both"/>
        <w:rPr/>
      </w:pPr>
      <w:r>
        <w:rPr>
          <w:rFonts w:cs="Times New Roman" w:ascii="Times New Roman" w:hAnsi="Times New Roman"/>
          <w:sz w:val="28"/>
          <w:szCs w:val="28"/>
        </w:rPr>
        <w:t xml:space="preserve">Главным результатом обучения и воспитания школьников считаю не цифры и факты, а удовлетворённость потребности обучающихся и их родителей в качественном и доступном образовании, создание на уроке эмоциональной атмосферы комфорта и взаимопонимания, сохранение здоровья школьни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начальника Управления </w:t>
      </w:r>
    </w:p>
    <w:p>
      <w:pPr>
        <w:pStyle w:val="Normal"/>
        <w:spacing w:lineRule="auto" w:line="240" w:before="0" w:after="0"/>
        <w:jc w:val="both"/>
        <w:rPr/>
      </w:pPr>
      <w:r>
        <w:rPr>
          <w:rFonts w:cs="Times New Roman" w:ascii="Times New Roman" w:hAnsi="Times New Roman"/>
          <w:sz w:val="28"/>
          <w:szCs w:val="28"/>
        </w:rPr>
        <w:t>образования администрации ЗГМО                        ________О.О. Горошк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ashk7.uco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11:00Z</dcterms:created>
  <dc:creator>Lider</dc:creator>
  <dc:description/>
  <cp:keywords/>
  <dc:language>en-US</dc:language>
  <cp:lastModifiedBy>User</cp:lastModifiedBy>
  <cp:lastPrinted>2010-10-27T13:41:00Z</cp:lastPrinted>
  <dcterms:modified xsi:type="dcterms:W3CDTF">2010-12-22T04:11:00Z</dcterms:modified>
  <cp:revision>2</cp:revision>
  <dc:subject/>
  <dc:title/>
</cp:coreProperties>
</file>