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на педагогической конференции   16 апреля 2009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ирующая роль администрации в обобщении педагогического опыта общеобразовательного учрежд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2 Актуальность те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обобщения опыта образовательной деятельности учреждения сегодня волнует многих руководителей, так как мы живём в то время, когда публичная защита образовательного учреждения стала необходимостью, а участие школы в конкурсных отборах, форумах, фестивалях разных уровней - непременное условие выживания в период конкуренции и выбора образовательных услуг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3Из информационной карты МОУ СОШ №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имо не случайно,  обобщение опыта работы школы считают  одним из показателей качества образов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ой карте, которую мы заполняли при проведении областного мониторинга, и ещё будем заполнять при прохождении аккредитации,  обязательно учитывается участие учреждения в разного рода конкурсах, где был представлен опыт школы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лайд4  Модель управления школ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ирующая роль в обобщении  опыта школы принадлежит, конечно же, администрации. Именно на первом и втором уровне управленческой деятельности осуществляется подведение итогов работы всего коллекти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чаще всего проанализировать, обобщить и спрогнозировать образовательный процесс предстоит  заместителям директора и руководителям других подразделений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5</w:t>
      </w:r>
      <w:r>
        <w:rPr>
          <w:rFonts w:eastAsia="+mj-ea" w:cs="+mj-cs"/>
          <w:b/>
          <w:bCs/>
          <w:color w:val="002060"/>
          <w:kern w:val="2"/>
          <w:sz w:val="88"/>
          <w:szCs w:val="88"/>
        </w:rPr>
        <w:t xml:space="preserve"> </w:t>
      </w:r>
      <w:r>
        <w:rPr>
          <w:bCs/>
          <w:sz w:val="28"/>
          <w:szCs w:val="28"/>
          <w:u w:val="single"/>
        </w:rPr>
        <w:t>Представление положительного опыта наше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м учреждении опыт образовательной деятельности обобщается систематически и имеет разнообразный спектр изучения. Блоки, по которым обобщён опыт, и с которым  можно познакомиться в печатном и электронном варианте, вынесены на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6 Формы предъявления  положительного опы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в тематику обобщённого опыта школы, причём на разных уровнях, могу отметить, что наиболее удачными и массовыми формами предъявления являются видеоконференции, практические семинары, научно-практические конференции педагогов, конкурсные отборы, форумы, фестивали. Более современной формой знакомства с работой школы стал публичный отчёт, который с прошлого учебного года мы решили сделать доброй традицией. Кроме того нами создан школьный банк передового опыта нашего учреждения, важные фрагменты которого выставлены на сайте школы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лайд 7</w:t>
      </w:r>
      <w:r>
        <w:rPr>
          <w:rFonts w:eastAsia="+mj-ea" w:cs="+mj-cs"/>
          <w:b/>
          <w:bCs/>
          <w:color w:val="002060"/>
          <w:kern w:val="2"/>
          <w:sz w:val="80"/>
          <w:szCs w:val="80"/>
        </w:rPr>
        <w:t xml:space="preserve"> </w:t>
      </w:r>
      <w:r>
        <w:rPr>
          <w:bCs/>
          <w:sz w:val="28"/>
          <w:szCs w:val="28"/>
          <w:u w:val="single"/>
        </w:rPr>
        <w:t>Тематика обобщённого опыта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стоящее время информация о представлении нашей школы на разных уровнях  и опыте образовательной деятельности записана на 22 дисках. Некоторые  разделы  я вынесла на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лайд8   Чтобы успеть сказать самое основное за 7-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 и поскольку наше учреждение представляло свой опыт на муниципальном и областном уровнях  и имеет, впрочем, как и многие школы, определённый опыт  в этом непростом деле, скажу немного  о трудностях,  которые испытывают руководители при подготовке выступления о школе в целом. Мне лично было непросто всесторонне представить особенности образовательной деятельности нашей школы. Это происходит, потому что в наше стремительное время к выступлениям предъявляются многочисленные критерии. Такие, что, только прочитав их, уже потратишь время всего выступления. Я пролистаю критерии выступления на областном форуме и вы в этом убедитесь. Однако рассказать о школе за 10 минут всё-таки возможно. На слайд я позволила  себе выписать  советы, которые, как мне кажется, отражают основные приёмы публичного выступлени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9  Проблемы по данной те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 обобщении положительного опыта всегда есть проблемы. В нашей школе это те, которые я выписала на слайд и, возможно, ещё не обозначенные. В одном я убеждена безоговорочно, что школу представлять нужно, хотя бы для того, чтобы знали и помнили о колоссальных усилиях педагогов в нашем постоянно изменяющемся мир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0:00Z</dcterms:created>
  <dc:creator>User</dc:creator>
  <dc:description/>
  <cp:keywords/>
  <dc:language>en-US</dc:language>
  <cp:lastModifiedBy>User</cp:lastModifiedBy>
  <dcterms:modified xsi:type="dcterms:W3CDTF">2009-04-15T13:30:00Z</dcterms:modified>
  <cp:revision>2</cp:revision>
  <dc:subject/>
  <dc:title/>
</cp:coreProperties>
</file>