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дел 3. Программа реализации педагогической концепции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«Школа гражданского становления» МОУ СОШ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конкретных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направлению развит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1 этап – этап моделирования (2006-2007 уч.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работка нового педагогического мышления, профессиональной позиции, создание коллектива единомышленник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390"/>
        <w:gridCol w:w="1426"/>
        <w:gridCol w:w="228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-правовое обеспече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2"/>
                <w:szCs w:val="22"/>
              </w:rPr>
              <w:t>Изучение и анализ состояния дел в школе. Создание проекта программы функционирования и развития школы №7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2"/>
                <w:szCs w:val="22"/>
              </w:rPr>
              <w:t>Проведение производственного совещания «Перспективы развития школы №7». Обсуждение проекта программы развит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07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оллектив школ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вленческая деятельност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и разработка программы системного управления Школой гражданского становления. Разработка критериев и показателей самооценки деятельности коллектив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ый процес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деятельности педагогического коллектива школы и конструирование содержания образования в соответствии с программой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>Проектирование и разработка целевых программ «Одаренные дети», «Информатизация», «Ступен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на курсах пользователей персонального компью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Территориального ресурсного центра и кабинета информатики в учебно-воспитательном проце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. по НМР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тельная рабо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разработка целевой программы «Гражданин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ВР, руководители М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ическая работ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единой для школы методической темы «Вариативность современного урока как средство формирования ценностно-смысловой ориентации учащихся в условиях Модернизации образования». Определение общей  стратегической цели школы «построение воспитательной системы школы (целостного педагогического процесса), ориентированной на гражданское становление личности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сихологическая служб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для диагностического сопровождения программы развития школ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школ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заимодействие с внешней средо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евого проекта образования школь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0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едпрофильная подготовка и профильное обучени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по проблемам профильного обучения среди учителей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и возможностей школы для реализации профиль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 (потребность в профильном обуч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требований к созданию «портфолио», его фор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элективных курсов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элективных к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доровьесберегающее направ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е медицинские коми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состоянии здоровья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 для всей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. по В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 этап – этап становления новой образовательной системы (2007 – 2011 гг.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формление структурных компонентов Школы гражданского становления, введение новых проектов,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19"/>
        <w:gridCol w:w="1569"/>
        <w:gridCol w:w="237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. </w:t>
            </w:r>
            <w:r>
              <w:rPr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формление пакета документов по эксперименталь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рограмма эксперимента по введению 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ерспективный план эксперимент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лан-сетка мероприятий, запланированных в рамках экспери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Инициативная группа учителей, задействованных в эксперименте. Темы исследовательских работ, планируемый результат, формы от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ключение договоров о сотрудничестве в сфере образовательной деятельности с Томским университетом систем управления и радиоэлектроники и вузами Ирк. обл. (по возмож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зработка локальных иннов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труктурирование работы всех служб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Разработка положений об инновационной деятельност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писание идеологии внутришкольного планирования и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бновление модели методической сл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писание системы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оздание системы обучения инициативных групп учителей, активно участвующих в инновационной и эксперименталь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Проектирование модели школьн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рганизация предпрофильной подготовки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Описание системы работы с одаренны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бщение результатов локальных инноваций на уровне методических, научно-практических рекомендаций, вы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базы данных положительного опыта работы по реализации Программы развития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межуточный анализ эффективности внедрения Программы развития школы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-2008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11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– 2008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едпрофильной подготовке и профильному обуч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чебный процес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содержания учебного материала в соответствие с целью воспитания социально-адаптивной личности: гражданина, профессионала, семья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спользование межпредметных связей, интеграция предметов с целью усиления ценностно-ориентированной направленности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ведение в учебный план школ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со 2 класса иностранного языка (английского) и информатики в играх и задачах (без компьют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ключение в учебный план третьего часа физкультуры и предмета «Основы воинской службы» за счет вариативной ча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ведение в учебный план курса «Человек. Отечество. Знание» с целью развития положительной тенденции в личностном росте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пользование вариативной части для осуществления здоровьесберегающей и экологической направленности в работе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Введение элективных курсов по краеведению, психологии и других дисципл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спользование образовательных программ предпрофильной подготовки информационно-технолог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недрение модульного графика учеб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спользование эффективных педагогических техно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недрение информационно-коммуникационных технологий в учебный проц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сширение связей с учреждениями дополнительного образования и организация кружков, секций на базе школ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–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. 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. за информат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етодическая ра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новление модели методической службы с целью систематизации деятельности педагогического коллектива, совершенствования уровня компетентности и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рерывное повышение квалификации педагогов через курсы ИПКРО, авторские курсы региональные и городские семина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методический  работы по теме «Вариативность современного урока как средство формирования ценностно-смысловой ориентации учащихся в условиях Модернизации образова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нициативных групп, работающих по определенн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службы психолого-педагогического сопровождения школьников в образовательном проце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Создание системы интерактивного обучения педагогов в виртуальной школе педагогического университета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дение научно-методических семинаров, педагогических сове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с использованием мультимедиа как источник развития творческой активности уч-ся», «Корректное использование приемов современных технологий как средство повышения познавательной активности уч-ся», «Воспитание на уроке, основанное на ситуации успеха, - важнейший фактор полноценного развития личности», «Использование эффективных педагогических технологий, современных программ и учебников», «Технология мастер-класс как средство обучения педагогов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здание системы и  банка данных по обобщению передового педагогического опы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сихологи, соц. 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. за  информат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Н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Экспериментальная ра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школьников в соответствии с их интересами и способностями с целью выбора дальнейшего пути обучения и профильного само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потребностей учащихся и родителей в предоставлении образовательных услуг по предпрофильной подгот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еречня возможных образовательных услуг по ППП и 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ование учащихся и родителей об образовательных услугах учреждения (презент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учение учителей эффективным методикам преподавания элективных кур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работка и защита программы элективных курсов учителям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банка программ элективных кур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рганизация совместной деятельности факультета довузовского обучения ТУСУРа и МОУ «СОШ № 7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мплектования библиотеки учебно-методической, психолого-педагогической литературой для работы в профи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урсовая подготовка учителей для работы в профиль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здание банка информации о структуре рынка труда в городе и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частие школьников в городских и областных мероприятиях по профессиональной ориентации с целью определения дальнейшего места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Информирование учащихся и родителей о возможностях муниципальной сети.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Разработка системы мониторинга реализации эксперимента по введению предпрофильной подготовки и профильного обучения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омежуточный анализ работы  «Профгруппы» с целью определения результативности .                17. Разработка механизма использования ресурсов портфоли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-2009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, 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, 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, библиотек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Н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,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ППП и ПО, ВР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. </w:t>
            </w: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воспитательной концепци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конкурсе воспитательных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комфортных здоровьесберегающих условий для повышения мастерства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истематизация работы методической службы по ознакомлению классных руководителей с современной литературой, методическими пособиями, технолог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квалификаций классных руководителей школы по организации работы, связанной с оздоровлением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ершенствование организации питания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Создание социального проекта «Семья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ординация действий школы и семьи в организации нетрадиционных форм работы по пропаганде здорового образа жизни, формированию стереотипов поведения, способствующих развитию гражданственности как интегративного качества личност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ивлечение школьников к участию в конкурсах, выставках городского областного, российского уровня.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оздание творческой атмосферы путем организации музейно-экскурсионных работ,  клубов по интересам на базе школы и в учреждениях дополните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работка локальных актов по ученическому самоуправлен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Разработка положений о конкурсах «Лучший класс года», «Лучший ученик шко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явление реальных потребностей учащихся, трансформирование этих потребностей в деятельност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рганизация деятельности органов ученического самоуправления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Организация деятельности школьного центра развития личност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Промежуточный анализ эффективности воспитательной деятельности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Вовлечение родителей и общественность в воспитательный проц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Создание условий для выполнения законодательства потащите прав ребен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 Совершенствование практики сотрудничества с общественными организациями по социальной адаптации учащихся.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2008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-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период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3 этап – анализ образовательной системы и этап собственно развития (2012г. и далее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анализ и оценка достигну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563"/>
        <w:gridCol w:w="1447"/>
        <w:gridCol w:w="248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функционирования и развития школы 2007-2012 г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эффективности внедрения Программы развития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зентация опыта работы по теме «Воспитание социально-адаптивной личности: гражданина, профессионала, семьян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шняя экспертиза опыта работы по программ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57:00Z</dcterms:created>
  <dc:creator>qwe</dc:creator>
  <dc:description/>
  <cp:keywords/>
  <dc:language>en-US</dc:language>
  <cp:lastModifiedBy>User</cp:lastModifiedBy>
  <dcterms:modified xsi:type="dcterms:W3CDTF">2008-01-14T00:13:00Z</dcterms:modified>
  <cp:revision>6</cp:revision>
  <dc:subject/>
  <dc:title/>
</cp:coreProperties>
</file>